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1843"/>
        <w:gridCol w:w="425"/>
        <w:gridCol w:w="1701"/>
        <w:gridCol w:w="142"/>
        <w:gridCol w:w="211"/>
        <w:gridCol w:w="4961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ДЫРЕ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й созыв 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4 г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115-рс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Болдыревский сельсовет на 2015 год и плановый период 2016 и 2017 год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Болдыревский сельсовет Ташлинского района Оренбургской области проект бюджета муниципального образования Болдыревский сельсовет на 2015 год и  на плановый период 2016-2017 годов, Совет депутатов муниципального образования Болдыревский сельсовет Ташлинского района Оренбургской области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олдыревский сельсовет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Болдыревский сельсовет в сумме 352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Болдыревский сельсовет в сумме 379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Болдыревский сельсовет на 2016 и на 2017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Болдыревский сельсовет на 2016 год в сумме 3709,2 тыс. рублей,  на 2017 год в сумме 3591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Болдыревский сельсовет на 2016 год в сумме  3709,2 тыс. рублей, в том числе условно утвержденные расходы в сумме 92,2 тыс. рублей,  на 2017 год в сумме 3591,4 тыс. рублей, в том числе условно утвержденные расходы в сумме 179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становить верхний предел муниципального долга муниципального образования Болдыревский сельсовет на 01.01.2016 года, на 01.01.2017 года и  на 01.01.2018 года в сумме 0 тыс. рублей, в том числе по муниципальным гарантиям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дефицит бюджета муниципального образования Болдыревский сельсовет на 2015 год в сумме 268,9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 источники внутреннего финансирования дефицита бюджета муниципального образования Болдыревский сельсовет на 2015 год и плановый период 2016-2017 годо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еречень администраторов источников финансирования дефицита бюджета муниципального образования Болдыревский сельсовет на 2015 год и плановый период 2016-2017 годов согласно приложению № 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твердить нормативы отчислений доходов в бюджет муниципального образования Болдыревский сельсовет на 2015 год и плановый период 2016 и 2017 годов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перечень администраторов доходов бюджета муниципального образования Болдыревский сельсовет на 2015 год и плановый период 2016 и 201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Учесть поступление доходов в бюджет муниципального образования Болдыревский сельсовет на 2015 год и плановый период 2016 и 2017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твердить распределение бюджетных ассигнований бюджета муниципального образования Болдыревский сельсовет на 2015 год и на плановый период 2016 и 2017 годов по разделам и подразделам расходов классификации расход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Утвердить распределение бюджетных ассигнований бюджета муниципального образования Болдыревский сельсовет на 2015 год и на плановый период 2016 и 2017 годов по разделам и подразделам, целевым статьям и видам расходов классификации расходов бюджет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 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1. ведомственную структуру расходов бюджета муниципального образования Болдыревский сельсовет на 2015 год и на плановый период 2016 и 2017 годов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2. изменение показателей ведомственной структуры расходов бюджета муниципального образования Болдыревский сельсовет, утвержденных решением Совета депутатов от 18.12.2013г. № 23/86-рс «О бюджете муниципального образования Болдыревский сельсовет на 2014 год и плановый период 2015 и 2016 годов»(в редакции от 24.10.2014 г. № 27/106-рс)  на 2015 год и плановый период  2016 г.,  согласно приложению №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Утвердить распределение бюджетных ассигнований бюджета поселения на реализацию муниципальных программ, предусмотренных к финансированию в бюджете муниципального образования Болдыревский сельсовет на 2015 год и на плановый период 2016 и 2017 годов согласно приложению № 1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 Руководствуясь п. 2 статьи 15 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ого района Оренбургской области: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15 году в сумме  2037,9 тыс. рублей, в 2016 году в сумме  1740,2 тыс. рублей, в 2017 году в сумме  1729,7 тыс. рублей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лномочия по осуществлению внешнего муниципального финансового контроля с передачей межбюджетных трансфертов на их исполнение в сумме по 16 тыс. рублей ежегодн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5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6. Муниципальные заимствования в бюджет муниципального образования Болдыревский сельсовет в  2015 году и в плановый период 2016 и 2017 годов не осуществлять, программу муниципальных заимствований не утвержд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 Выдачу гарантий предприятиям и организациям, расположенным на территориии муниципального образования Болдыревский сельсовет в 2015 году и плановом периоде 2016 и 2017 годов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8.  Расходы  на обслуживание муниципального долга муниципального образования Болдыревский сельсовет на 2015 год и плановый период 2016 и 2017 годов в бюджете поселения не предусматр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19.Установить предельный объем муниципального долга муниципального образования Болдыревский сельсовет на 2015 год в сумме 0 тыс. рублей, на 2016 год – в сумме 0 тыс. рублей, на 2017 год – в сумме 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неиспользованные по состоянию на 1 января 2015 года остатки межбюджетных трансфертов, предоставленных из районного бюджета бюджету муниципального образования Болдыревский сельсовет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Утвердить объем  дорожного фонда муниципального образования Болдыревский сельсовет на  2015 год в сумме –  384,9 тыс. рублей, на 2016 год в сумме – 512,5 тыс. рублей,  на  2017 год в сумме  – 424,7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 Настоящее   решение      вступает в силу с 1 января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УФК по Оренбургской области, финансовому отделу Ташлинского района, редакции газеты «Маяк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6:00Z</dcterms:created>
  <dc:creator>комп</dc:creator>
  <dc:description/>
  <cp:keywords/>
  <dc:language>en-US</dc:language>
  <cp:lastModifiedBy>стас</cp:lastModifiedBy>
  <cp:lastPrinted>2014-12-19T14:50:00Z</cp:lastPrinted>
  <dcterms:modified xsi:type="dcterms:W3CDTF">2014-12-25T04:36:00Z</dcterms:modified>
  <cp:revision>2</cp:revision>
  <dc:subject/>
  <dc:title/>
</cp:coreProperties>
</file>